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eastAsia="仿宋_GB2312" w:cs="ArialUnicodeMS;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UnicodeMS;宋体"/>
          <w:kern w:val="0"/>
          <w:sz w:val="72"/>
          <w:szCs w:val="72"/>
        </w:rPr>
      </w:pPr>
      <w:r>
        <w:rPr>
          <w:rFonts w:eastAsia="黑体;SimHei" w:cs="ArialUnicodeMS;宋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宋体"/>
          <w:kern w:val="0"/>
          <w:sz w:val="72"/>
          <w:szCs w:val="72"/>
        </w:rPr>
      </w:pPr>
      <w:r>
        <w:rPr>
          <w:rFonts w:eastAsia="黑体;SimHei" w:cs="ArialUnicodeMS;宋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ascii="黑体;SimHei" w:hAnsi="黑体;SimHei" w:cs="ArialUnicodeMS;宋体" w:eastAsia="黑体;SimHei"/>
          <w:kern w:val="0"/>
          <w:sz w:val="52"/>
          <w:szCs w:val="52"/>
        </w:rPr>
        <w:t>南宁市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  <w:u w:val="single"/>
        </w:rPr>
        <w:t>南宁职业技术学院</w:t>
      </w:r>
    </w:p>
    <w:p>
      <w:pPr>
        <w:pStyle w:val="Normal"/>
        <w:jc w:val="center"/>
        <w:rPr>
          <w:rFonts w:ascii="黑体;SimHei" w:hAnsi="黑体;SimHei" w:eastAsia="黑体;SimHei" w:cs="ArialUnicodeMS;宋体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  <w:t>2012</w:t>
      </w:r>
      <w:r>
        <w:rPr>
          <w:rFonts w:ascii="黑体;SimHei" w:hAnsi="黑体;SimHei" w:cs="ArialUnicodeMS;宋体" w:eastAsia="黑体;SimHei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公开时间：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1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月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目    录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部分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南宁职业技术学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概况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决算单位构成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部分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南宁职业技术学院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部门决算报表</w:t>
      </w:r>
    </w:p>
    <w:p>
      <w:pPr>
        <w:pStyle w:val="Normal"/>
        <w:spacing w:lineRule="exact" w:line="600"/>
        <w:ind w:left="6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一：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收入支出决算总表</w:t>
      </w:r>
    </w:p>
    <w:p>
      <w:pPr>
        <w:pStyle w:val="Normal"/>
        <w:spacing w:lineRule="exact" w:line="600"/>
        <w:ind w:left="6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二：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公共预算财政拨款收入支出决算表</w:t>
      </w:r>
    </w:p>
    <w:p>
      <w:pPr>
        <w:pStyle w:val="Normal"/>
        <w:spacing w:lineRule="exact" w:line="600"/>
        <w:ind w:left="6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三：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收入支出决算表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部分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南宁职业技术学院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012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012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公共预算财政拨款支出决算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321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  <w:u w:val="single"/>
        </w:rPr>
        <w:t>南宁职业技术学院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宁职业技术学院是财政全额拨款的预算管理事业单位，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分院办学，学院总部设在罗文相思湖新校区。现有事业编制人数</w:t>
      </w:r>
      <w:r>
        <w:rPr>
          <w:rFonts w:eastAsia="仿宋_GB2312" w:cs="宋体;SimSun" w:ascii="仿宋_GB2312" w:hAnsi="仿宋_GB2312"/>
          <w:sz w:val="32"/>
          <w:szCs w:val="32"/>
        </w:rPr>
        <w:t>826</w:t>
      </w:r>
      <w:r>
        <w:rPr>
          <w:rFonts w:ascii="仿宋_GB2312" w:hAnsi="仿宋_GB2312" w:cs="宋体;SimSun" w:eastAsia="仿宋_GB2312"/>
          <w:sz w:val="32"/>
          <w:szCs w:val="32"/>
        </w:rPr>
        <w:t>人，其中：在编在职人员</w:t>
      </w:r>
      <w:r>
        <w:rPr>
          <w:rFonts w:eastAsia="仿宋_GB2312" w:cs="宋体;SimSun" w:ascii="仿宋_GB2312" w:hAnsi="仿宋_GB2312"/>
          <w:sz w:val="32"/>
          <w:szCs w:val="32"/>
        </w:rPr>
        <w:t>556</w:t>
      </w:r>
      <w:r>
        <w:rPr>
          <w:rFonts w:ascii="仿宋_GB2312" w:hAnsi="仿宋_GB2312" w:cs="宋体;SimSun" w:eastAsia="仿宋_GB2312"/>
          <w:sz w:val="32"/>
          <w:szCs w:val="32"/>
        </w:rPr>
        <w:t>人，离休人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人。事业编制人数较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增加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，其中新入编人数增加 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人，退休人数增加</w:t>
      </w:r>
      <w:r>
        <w:rPr>
          <w:rFonts w:eastAsia="仿宋_GB2312" w:cs="宋体;SimSun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sz w:val="32"/>
          <w:szCs w:val="32"/>
        </w:rPr>
        <w:t>人，已故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，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全日制在校高职高专生</w:t>
      </w:r>
      <w:r>
        <w:rPr>
          <w:rFonts w:eastAsia="仿宋_GB2312" w:cs="宋体;SimSun" w:ascii="仿宋_GB2312" w:hAnsi="仿宋_GB2312"/>
          <w:sz w:val="32"/>
          <w:szCs w:val="32"/>
        </w:rPr>
        <w:t>16800</w:t>
      </w:r>
      <w:r>
        <w:rPr>
          <w:rFonts w:ascii="仿宋_GB2312" w:hAnsi="仿宋_GB2312" w:cs="宋体;SimSun" w:eastAsia="仿宋_GB2312"/>
          <w:sz w:val="32"/>
          <w:szCs w:val="32"/>
        </w:rPr>
        <w:t>人，成人继续教育学生</w:t>
      </w:r>
      <w:r>
        <w:rPr>
          <w:rFonts w:eastAsia="仿宋_GB2312" w:cs="宋体;SimSun" w:ascii="仿宋_GB2312" w:hAnsi="仿宋_GB2312"/>
          <w:sz w:val="32"/>
          <w:szCs w:val="32"/>
        </w:rPr>
        <w:t>5200</w:t>
      </w:r>
      <w:r>
        <w:rPr>
          <w:rFonts w:ascii="仿宋_GB2312" w:hAnsi="仿宋_GB2312" w:cs="宋体;SimSun" w:eastAsia="仿宋_GB2312"/>
          <w:sz w:val="32"/>
          <w:szCs w:val="32"/>
        </w:rPr>
        <w:t>人，生源来自全国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省、市、自治区；学院开设有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多个高等职业教育专业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，学院通过国家教育部、财政部验收，成为全国首批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所、广西首家国家示范性高职院校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示范建设后，我院进入良性迅猛发展阶段，办学条件不断改善，教学质量逐年提高，招生规模逐年扩大，学生就业率和就业质量名列全区前茅。学院是目前广西唯一拥有国家级精品专业、连续七年获得国家级精品课程及数量最多的高等院校。同时也是广西获得国家级教学成果奖最多、学生参加各级各类技能竞赛获奖最多的高职院校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职业技术学院属于一级核算事业单位，无下属二级单位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  <w:u w:val="single"/>
        </w:rPr>
        <w:t xml:space="preserve"> 南宁职业技术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55"/>
        <w:gridCol w:w="2693"/>
        <w:gridCol w:w="2092"/>
      </w:tblGrid>
      <w:tr>
        <w:trPr>
          <w:trHeight w:val="773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表一：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度收入支出决算总表</w:t>
            </w:r>
          </w:p>
        </w:tc>
      </w:tr>
      <w:tr>
        <w:trPr>
          <w:trHeight w:val="27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    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财政拨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5.3771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一般公共服务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事业收入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291115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、事业单位经营收入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、教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134729.9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、其他收入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8863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、社会保障和就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98739.1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、医疗卫生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6621.3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十、住房保障支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0378.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十三、其他支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88632.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683519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949100.43</w:t>
            </w:r>
          </w:p>
        </w:tc>
      </w:tr>
      <w:tr>
        <w:trPr>
          <w:trHeight w:val="10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用事业基金弥补收支差额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余分配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436.1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上年结转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转下年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92983.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入总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683519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出总计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683519.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2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ind w:firstLine="88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表二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度公共预算财政拨款收入支出决算表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1571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3"/>
        <w:gridCol w:w="709"/>
        <w:gridCol w:w="992"/>
        <w:gridCol w:w="851"/>
        <w:gridCol w:w="1134"/>
        <w:gridCol w:w="1134"/>
        <w:gridCol w:w="1275"/>
        <w:gridCol w:w="1134"/>
        <w:gridCol w:w="1134"/>
        <w:gridCol w:w="709"/>
        <w:gridCol w:w="1134"/>
        <w:gridCol w:w="992"/>
        <w:gridCol w:w="1134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年结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收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余分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末结余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结余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结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结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结余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2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50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普通教育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3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02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0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普通教育支出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5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业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22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03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职业教育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2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59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教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999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教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社会保障和就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80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政事业单位离退休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050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离退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疗卫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00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疗保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50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医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50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医疗补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住房保障支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10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住房改革支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020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835</wp:posOffset>
                </wp:positionH>
                <wp:positionV relativeFrom="paragraph">
                  <wp:posOffset>170180</wp:posOffset>
                </wp:positionV>
                <wp:extent cx="419735" cy="676275"/>
                <wp:effectExtent l="0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Calibri;Microsoft Sans Serif"/>
                                <w:color w:val="auto"/>
                                <w:lang w:bidi="ar-SA"/>
                              </w:rPr>
                              <w:t>- 5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;Microsoft Sans Serif"/>
                                <w:color w:val="auto"/>
                                <w:lang w:val="en-US" w:eastAsia="zh-CN" w:bidi="ar-SA"/>
                              </w:rPr>
                              <w:t>-5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36.05pt;margin-top:13.45pt;width:33pt;height:53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Calibri;Microsoft Sans Serif"/>
                          <w:color w:val="auto"/>
                          <w:lang w:bidi="ar-SA"/>
                        </w:rPr>
                        <w:t>- 5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;Microsoft Sans Serif"/>
                          <w:color w:val="auto"/>
                          <w:lang w:val="en-US" w:eastAsia="zh-CN" w:bidi="ar-SA"/>
                        </w:rPr>
                        <w:t>-5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ind w:firstLine="88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表三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度政府性基金收入支出决算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：万元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1418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1276"/>
      </w:tblGrid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结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末结余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结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结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支出结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支出结余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合  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666750</wp:posOffset>
                </wp:positionV>
                <wp:extent cx="6096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 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pt;mso-wrap-distance-left:9.05pt;mso-wrap-distance-right:9.05pt;mso-wrap-distance-top:0pt;mso-wrap-distance-bottom:0pt;margin-top:52.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- 6-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718" w:firstLine="1269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三部分：南宁职业技术学院</w:t>
      </w:r>
      <w:r>
        <w:rPr>
          <w:rFonts w:eastAsia="仿宋_GB2312" w:cs="Times New Roma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Times New Roman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 xml:space="preserve">2012 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收入总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06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财政拨款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8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为市本级财政当年拨付的资金。其中普通教育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职业教育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42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其他教育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社会保障和就业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5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医疗卫生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住房保障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事业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52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为事业单位开展业务活动取得的收入。财政专户管理资金返还收入中，职业教育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0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社会保障和就业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医疗卫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万元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经营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，为事业单位在业务活动之外开展非独立核算经营活动取得的收入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其他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8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为预算单位在“财政拨款收入”、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事业收入”、“经营收入”之外取得的收入。本年的其他收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8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全部为本级横向财政拨款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用事业基金弥补收支差额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主要是所属事业单位在当年的“财政拨款收入”、“事业收入”、“经营收入”及“其他收入”不能保证其支出的情况下，使用以前年度积累的事业基金（事业单位当年收入和支出相抵后按国家规定提取，用于弥补以后年度收支差额的基金）弥补本年度收支缺口的资金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上年结转和结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为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支出总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79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教育（类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4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：主要用于普通教育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4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职业教育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76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其他教育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社会保障和就业（类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：主要用于事业单位离退休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住房保障支出（类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：主要用于住房改革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．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医疗卫生支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类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：主要用于医疗保障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．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其他支出（类）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8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万元：主要用于示范建设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8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．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结余分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万元，为事业单位按规定提取的事业基金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年末结转和结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6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为本年度预算安排、因客观条件发生变化无法按原计划实施，需要延迟到以后年度按有关规定继续使用的资金，其中基本支出结转结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6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项目支出结转结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0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万元。 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 xml:space="preserve">2012 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年度公共预算财政拨款支出决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u w:val="single"/>
        </w:rPr>
        <w:t xml:space="preserve">南宁职业技术学院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012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公共预算财政拨款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58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项目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26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其中：普通教育项目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4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职业教育基本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8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、职业教育项目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6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其他教育项目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行政事业单位离退休基本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8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医疗保障基本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住房改革基本支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sectPr>
      <w:headerReference w:type="default" r:id="rId12"/>
      <w:footerReference w:type="default" r:id="rId1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UnicodeMS">
    <w:altName w:val="宋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5" w:leader="none"/>
        <w:tab w:val="right" w:pos="91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9:00Z</dcterms:created>
  <dc:creator>郭璇</dc:creator>
  <dc:description/>
  <cp:keywords/>
  <dc:language>en-US</dc:language>
  <cp:lastModifiedBy>User</cp:lastModifiedBy>
  <dcterms:modified xsi:type="dcterms:W3CDTF">2013-12-19T08:39:00Z</dcterms:modified>
  <cp:revision>2</cp:revision>
  <dc:subject/>
  <dc:title>南宁市    （部、委、办、局）</dc:title>
</cp:coreProperties>
</file>