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部门预算执行情况</w:t>
      </w:r>
    </w:p>
    <w:p>
      <w:pPr>
        <w:pStyle w:val="Normal"/>
        <w:spacing w:lineRule="exact" w:line="600"/>
        <w:ind w:right="600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国库预算额度执行情况：</w:t>
      </w:r>
    </w:p>
    <w:p>
      <w:pPr>
        <w:pStyle w:val="Normal"/>
        <w:spacing w:lineRule="exact" w:line="600"/>
        <w:ind w:right="60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通过国库下达的预算指标总金额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5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累计执行数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6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实际执行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其中预算内指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39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实际执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执行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预算外指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实际执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执行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right="600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 收入情况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6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其中财政补助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基本与上年持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事业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加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right="600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支出情况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总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6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其中基本事业费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事业类项目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支出明细如下：</w:t>
      </w:r>
    </w:p>
    <w:p>
      <w:pPr>
        <w:pStyle w:val="Normal"/>
        <w:spacing w:lineRule="exact" w:line="600"/>
        <w:ind w:right="600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工资福利支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spacing w:lineRule="exact" w:line="600"/>
        <w:ind w:right="600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商品服务性支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right="600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对个人和家庭补助支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right="600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支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5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南宁职业技术学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5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39:00Z</dcterms:created>
  <dc:creator>Windows</dc:creator>
  <dc:description/>
  <cp:keywords/>
  <dc:language>en-US</dc:language>
  <cp:lastModifiedBy>User</cp:lastModifiedBy>
  <cp:lastPrinted>2012-10-29T23:41:00Z</cp:lastPrinted>
  <dcterms:modified xsi:type="dcterms:W3CDTF">2013-01-14T11:08:00Z</dcterms:modified>
  <cp:revision>124</cp:revision>
  <dc:subject/>
  <dc:title>关于迎接南宁市人大财经委检查组到我校</dc:title>
</cp:coreProperties>
</file>